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рганизационному разделу ООП МАДОУ «Детский сад № 184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ношения обязательной части и части формируемой участниками образователь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5 часов – 2,5 часа сон=8 часов (480 минут) на реализации ООП (40 часов или 2400 минут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5"/>
        <w:gridCol w:w="425"/>
        <w:gridCol w:w="142"/>
        <w:gridCol w:w="485"/>
        <w:gridCol w:w="82"/>
        <w:gridCol w:w="442"/>
        <w:gridCol w:w="125"/>
        <w:gridCol w:w="548"/>
        <w:gridCol w:w="1381"/>
        <w:gridCol w:w="55"/>
        <w:gridCol w:w="469"/>
        <w:gridCol w:w="673"/>
        <w:gridCol w:w="524"/>
        <w:gridCol w:w="673"/>
        <w:gridCol w:w="1381"/>
        <w:gridCol w:w="108"/>
        <w:gridCol w:w="416"/>
        <w:gridCol w:w="673"/>
        <w:gridCol w:w="524"/>
        <w:gridCol w:w="673"/>
        <w:gridCol w:w="1381"/>
        <w:gridCol w:w="18"/>
        <w:gridCol w:w="506"/>
        <w:gridCol w:w="673"/>
        <w:gridCol w:w="524"/>
        <w:gridCol w:w="673"/>
      </w:tblGrid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– 2400 минут в неделю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язательная часть 60%- 1440 минут в неделю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ЧФУОО 40 % - 960 минут в неделю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5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5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3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– 2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втрак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3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5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 – 9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1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, возвращение с прогулки – 9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2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: игры, общение по интересам – 18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4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3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 – 35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 сну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3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3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, воздушные процедуры – 1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3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2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с детьми – 17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1 мину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н – 2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4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4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65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, ДПУ – 5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6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1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6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5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 – 7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15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день 480 мину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в недел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-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П ОЧ 60% 14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ООП ЧФУОО 40 % - 9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ООП ЧФУ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0 % - 9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9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2:00Z</dcterms:created>
  <dc:creator>user</dc:creator>
  <dc:description/>
  <dc:language>en-US</dc:language>
  <cp:lastModifiedBy>icl</cp:lastModifiedBy>
  <dcterms:modified xsi:type="dcterms:W3CDTF">2022-05-18T08:32:00Z</dcterms:modified>
  <cp:revision>2</cp:revision>
  <dc:subject/>
  <dc:title/>
</cp:coreProperties>
</file>